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1632-1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565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3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делёва Ивана Никола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11.2023 в 00:01 Иделёв Иван Никола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8.08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Иделёв И.Н. не присутствовал; о месте, дате и времени рассмотрения дела извещен надлежащим образом телефонограммой 05.03.2024. О причинах неявки не сообщил, об отложении рассмотрения дела не прос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Иделёва И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делёва И.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делёва И.Н. в совершении административного правонарушения подтверждаются: протоколом об административном правонарушении от 05.02.2024 86УМ249248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8.08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8.08.2023 №</w:t>
      </w:r>
      <w:r>
        <w:rPr>
          <w:spacing w:val="-4"/>
        </w:rPr>
        <w:t xml:space="preserve">... </w:t>
      </w:r>
      <w:r>
        <w:rPr/>
        <w:t>вступило в законную силу 20.09.2023, следовательно, последним днем для уплаты штрафа является 19.11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делёва И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Иделёва Иван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65242016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